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(Zahlungsempfänger)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Firma Muster GmbH, Adresse, PLZ/Ort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i/>
          <w:i/>
          <w:color w:val="000000"/>
          <w:sz w:val="28"/>
          <w:szCs w:val="28"/>
        </w:rPr>
      </w:pPr>
      <w:r>
        <w:rPr>
          <w:rFonts w:cs="FrutigerVR;Cambria" w:ascii="FrutigerVR;Cambria" w:hAnsi="FrutigerVR;Cambria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Gläubiger-Identifikationsnummer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DExxZZZ0000000xxx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i/>
          <w:i/>
          <w:color w:val="000000"/>
          <w:sz w:val="28"/>
          <w:szCs w:val="28"/>
        </w:rPr>
      </w:pPr>
      <w:r>
        <w:rPr>
          <w:rFonts w:cs="FrutigerVR;Cambria" w:ascii="FrutigerVR;Cambria" w:hAnsi="FrutigerVR;Cambria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Mandatsreferenz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KD007MAND5678 (durch Empfänger vergeben)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Turnus/Einreichung </w:t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Einmalig </w:t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FrutigerVR;Cambria" w:ascii="FrutigerVR;Cambria" w:hAnsi="FrutigerVR;Cambria"/>
          <w:color w:val="000000"/>
          <w:sz w:val="28"/>
          <w:szCs w:val="28"/>
        </w:rPr>
        <w:t>Wiederholend</w:t>
      </w:r>
    </w:p>
    <w:p>
      <w:pPr>
        <w:pStyle w:val="Normal"/>
        <w:autoSpaceDE w:val="false"/>
        <w:spacing w:lineRule="auto" w:line="240" w:before="0" w:after="0"/>
        <w:rPr>
          <w:rFonts w:ascii="FrutigerVR,Bold;Cambria" w:hAnsi="FrutigerVR,Bold;Cambria" w:cs="FrutigerVR,Bold;Cambria"/>
          <w:b/>
          <w:b/>
          <w:bCs/>
          <w:color w:val="000000"/>
          <w:sz w:val="28"/>
          <w:szCs w:val="28"/>
        </w:rPr>
      </w:pPr>
      <w:r>
        <w:rPr>
          <w:rFonts w:cs="FrutigerVR,Bold;Cambria" w:ascii="FrutigerVR,Bold;Cambria" w:hAnsi="FrutigerVR,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,Bold;Cambria" w:hAnsi="FrutigerVR,Bold;Cambria" w:cs="FrutigerVR,Bold;Cambria"/>
          <w:b/>
          <w:b/>
          <w:bCs/>
          <w:color w:val="000000"/>
          <w:sz w:val="28"/>
          <w:szCs w:val="28"/>
        </w:rPr>
      </w:pPr>
      <w:r>
        <w:rPr>
          <w:rFonts w:cs="FrutigerVR,Bold;Cambria" w:ascii="FrutigerVR,Bold;Cambria" w:hAnsi="FrutigerVR,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,Bold;Cambria" w:hAnsi="FrutigerVR,Bold;Cambria" w:cs="FrutigerVR,Bold;Cambria"/>
          <w:b/>
          <w:b/>
          <w:bCs/>
          <w:color w:val="000000"/>
          <w:sz w:val="28"/>
          <w:szCs w:val="28"/>
        </w:rPr>
      </w:pPr>
      <w:r>
        <w:rPr>
          <w:rFonts w:cs="FrutigerVR,Bold;Cambria" w:ascii="FrutigerVR,Bold;Cambria" w:hAnsi="FrutigerVR,Bold;Cambria"/>
          <w:b/>
          <w:bCs/>
          <w:color w:val="000000"/>
          <w:sz w:val="28"/>
          <w:szCs w:val="28"/>
        </w:rPr>
        <w:t>SEPA-Firmenlastschrift-Man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Ich ermächtige die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Muster GmbH</w:t>
      </w:r>
      <w:r>
        <w:rPr>
          <w:rFonts w:cs="FrutigerVR;Cambria" w:ascii="FrutigerVR;Cambria" w:hAnsi="FrutigerVR;Cambria"/>
          <w:color w:val="000000"/>
          <w:sz w:val="28"/>
          <w:szCs w:val="28"/>
        </w:rPr>
        <w:t>, Zahlungen von meinem Konto mittels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Lastschrift einzuziehen. Zugleich weise ich mein Kreditinstitut an, die v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der Muster GmbH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 auf mein Konto gezogenen Lastschriften einzulösen.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Hinweis: Dieses Lastschriftmandat dient nur dem Einzug von Lastschriften,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die auf Konten von Unternehmen gezogen sind. Ich bin nicht berechtigt,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nach der erfolgten Einlösung eine Erstattung des belasteten Betrages zu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verlangen. Ich bin berechtigt, mein Kreditinstitut bis zum Fälligkeitstag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anzuweisen, Lastschriften nicht einzulösen.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Vorname und Name (Kontoinhaber)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Straße und Hausnummer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Postleitzahl und Ort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Kreditinstitut (Name und BIC)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D E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>_ 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IBAN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Datum, Ort und Unterschrift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VR;Cambria" w:hAnsi="FrutigerVR;Cambria" w:cs="FrutigerVR;Cambria"/>
          <w:color w:val="000000"/>
          <w:sz w:val="20"/>
          <w:szCs w:val="28"/>
        </w:rPr>
      </w:pPr>
      <w:r>
        <w:rPr>
          <w:rFonts w:cs="FrutigerVR;Cambria" w:ascii="FrutigerVR;Cambria" w:hAnsi="FrutigerVR;Cambria"/>
          <w:color w:val="000000"/>
          <w:sz w:val="20"/>
          <w:szCs w:val="28"/>
        </w:rPr>
        <w:t>Ausfertigung für den Zahlungspflichtige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VR;Cambria" w:hAnsi="FrutigerVR;Cambria" w:cs="FrutigerVR;Cambria"/>
          <w:color w:val="000000"/>
          <w:sz w:val="20"/>
          <w:szCs w:val="28"/>
        </w:rPr>
      </w:pPr>
      <w:r>
        <w:rPr>
          <w:rFonts w:cs="FrutigerVR;Cambria" w:ascii="FrutigerVR;Cambria" w:hAnsi="FrutigerVR;Cambria"/>
          <w:color w:val="000000"/>
          <w:sz w:val="20"/>
          <w:szCs w:val="28"/>
        </w:rPr>
        <w:t>Ausfertigung für den Auftraggeber</w:t>
      </w:r>
    </w:p>
    <w:p>
      <w:pPr>
        <w:pStyle w:val="Normal"/>
        <w:spacing w:before="0" w:after="160"/>
        <w:jc w:val="right"/>
        <w:rPr>
          <w:rFonts w:ascii="FrutigerVR;Cambria" w:hAnsi="FrutigerVR;Cambria" w:cs="FrutigerVR;Cambria"/>
          <w:color w:val="000000"/>
          <w:sz w:val="20"/>
          <w:szCs w:val="28"/>
        </w:rPr>
      </w:pPr>
      <w:r>
        <w:rPr>
          <w:rFonts w:cs="FrutigerVR;Cambria" w:ascii="FrutigerVR;Cambria" w:hAnsi="FrutigerVR;Cambria"/>
          <w:color w:val="000000"/>
          <w:sz w:val="20"/>
          <w:szCs w:val="28"/>
        </w:rPr>
        <w:t>Ausfertigung für die Bank des Zahlungspflichti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VR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FrutigerVR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2:00Z</dcterms:created>
  <dc:creator>yk034kt</dc:creator>
  <dc:description/>
  <cp:keywords/>
  <dc:language>en-US</dc:language>
  <cp:lastModifiedBy> </cp:lastModifiedBy>
  <dcterms:modified xsi:type="dcterms:W3CDTF">2018-03-21T10:12:00Z</dcterms:modified>
  <cp:revision>2</cp:revision>
  <dc:subject/>
  <dc:title/>
</cp:coreProperties>
</file>